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21 marca 2021 - NIEDZIELA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762635</wp:posOffset>
                </wp:positionV>
                <wp:extent cx="13124180" cy="820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4180" cy="820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  <w:gridCol w:w="2410"/>
                              <w:gridCol w:w="2410"/>
                              <w:gridCol w:w="2268"/>
                              <w:gridCol w:w="2693"/>
                              <w:gridCol w:w="2745"/>
                              <w:gridCol w:w="2254"/>
                              <w:gridCol w:w="339"/>
                              <w:gridCol w:w="1870"/>
                              <w:gridCol w:w="344"/>
                              <w:gridCol w:w="2131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GODZINA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A9D08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NIKIURZYSTKI</w:t>
                                    <w:br/>
                                    <w:t>s. II+I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Sienkieiwcz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INSTRUKTOR DS. TERAPII UZALEŻNIE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. II+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I FINANSE</w:t>
                                    <w:br/>
                                    <w:t>s. I+II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D7D3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EKORATOR WNĘTRZ</w:t>
                                    <w:br/>
                                    <w:t>s. 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D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REJESTRATORKA MEDYCZNA</w:t>
                                    <w:br/>
                                    <w:t>s. II+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DD5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  <w:br/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NSULTANT DS.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s. I i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nl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analizy i sprawozdawczości finansow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materiałoznawst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prac w obiektach arch.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ka magazynow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8:50-9: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analizy i sprawozdawczości finansow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materiałoznawst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prac w obiektach arch.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ka magazynow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9:40-10: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analizy i sprawozdawczości finansow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materiałoznawst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prac w obiektach arch.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ka magazynow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Podstawy analizy i sprawozdawczości finansowej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materiałoznawst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prac w obiektach arch.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ka magazynow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:20-12: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acownia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prowadzenie do materiałoznawst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wadzenie prac w obiektach arch. krajobrazu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ka magazynowa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:10-12:5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chniki wykonywania 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kaniny i inne materiały dekoracyjn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i aranżacja ogrodów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zacja procesów magazynowych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Właściwości składników pokarmowych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chniki wykonywania 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kaniny i inne materiały dekoracyjn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i aranżacja ogrodów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zacja procesów magazynowych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Właściwości składników pokarmowych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chniki wykonywania 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kaniny i inne materiały dekoracyjn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i aranżacja ogrodów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zacja procesów magazynowych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Właściwości składników pokarmowych i bilans energet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4:40-15: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chniki wykonywania 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kaniny i inne materiały dekoracyjn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i aranżacja ogrodów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zacja procesów magazynowych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5:30-16: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chniki wykonywania  manicure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Wybrane zagadnienia z zakresu uzależnień behawioralnych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 xml:space="preserve">R. Rasiak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Rachunkowość finansowa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Tkaniny i inne materiały dekoracyjne</w:t>
                                  </w: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b/>
                                      <w:sz w:val="18"/>
                                      <w:szCs w:val="18"/>
                                      <w:lang w:eastAsia="pl-PL"/>
                                    </w:rPr>
                                    <w:t>Informowanie, ewidencjonowanie i rozliczanie 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Arial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rojektowanie i aranżacja ogrodów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ganizacja procesów magazynowych</w:t>
                                  </w:r>
                                  <w:r>
                                    <w:rPr>
                                      <w:rFonts w:eastAsia="Times New Roman" w:cs="Calibri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br/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Inlineblock"/>
                                      <w:rFonts w:ascii="Book Antiqua" w:hAnsi="Book Antiqua" w:cs="Book Antiqu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b/>
                                      <w:sz w:val="18"/>
                                      <w:szCs w:val="18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Style w:val="Inlineblock"/>
                                      <w:rFonts w:cs="Book Antiqua" w:ascii="Book Antiqua" w:hAnsi="Book Antiqua"/>
                                      <w:sz w:val="18"/>
                                      <w:szCs w:val="18"/>
                                    </w:rPr>
                                    <w:t>M. Wierzbi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 w:ascii="Book Antiqua" w:hAnsi="Book Antiqua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Book Antiqua" w:hAnsi="Book Antiqua" w:eastAsia="Times New Roman" w:cs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Book Antiqua" w:ascii="Book Antiqua" w:hAnsi="Book Antiqua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3.4pt;height:646.2pt;mso-wrap-distance-left:0pt;mso-wrap-distance-right:7.05pt;mso-wrap-distance-top:0pt;mso-wrap-distance-bottom:0pt;margin-top:60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06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  <w:gridCol w:w="2410"/>
                        <w:gridCol w:w="2410"/>
                        <w:gridCol w:w="2268"/>
                        <w:gridCol w:w="2693"/>
                        <w:gridCol w:w="2745"/>
                        <w:gridCol w:w="2254"/>
                        <w:gridCol w:w="339"/>
                        <w:gridCol w:w="1870"/>
                        <w:gridCol w:w="344"/>
                        <w:gridCol w:w="2131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sz w:val="18"/>
                                <w:szCs w:val="18"/>
                                <w:lang w:eastAsia="pl-PL"/>
                              </w:rPr>
                              <w:t xml:space="preserve">GODZINA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A9D08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NIKIURZYSTKI</w:t>
                              <w:br/>
                              <w:t>s. II+I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pracown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Sienkieiwcz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INSTRUKTOR DS. TERAPII UZALEŻNIE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. II+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ACHUNKOWOŚĆ I FINANSE</w:t>
                              <w:br/>
                              <w:t>s. I+II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D7D3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EKORATOR WNĘTRZ</w:t>
                              <w:br/>
                              <w:t>s. 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DF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REJESTRATORKA MEDYCZNA</w:t>
                              <w:br/>
                              <w:t>s. II+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DD5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  <w:br/>
                            </w: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NSULTANT DS.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s. I i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nline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odstawy analizy i sprawozdawczości finansow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prowadzenie do materiałoznawst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wadzenie prac w obiektach arch.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ka magazynow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8:50-9: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odstawy analizy i sprawozdawczości finansow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prowadzenie do materiałoznawst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wadzenie prac w obiektach arch.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ka magazynow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9:40-10: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odstawy analizy i sprawozdawczości finansow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prowadzenie do materiałoznawst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wadzenie prac w obiektach arch.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ka magazynow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Podstawy analizy i sprawozdawczości finansowej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prowadzenie do materiałoznawst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wadzenie prac w obiektach arch.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ka magazynow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:20-12: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acownia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prowadzenie do materiałoznawst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wadzenie prac w obiektach arch. krajobrazu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ka magazynowa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:10-12:5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chniki wykonywania 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kaniny i inne materiały dekoracyjn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jektowanie i aranżacja ogrodów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zacja procesów magazynowych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Właściwości składników pokarmowych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chniki wykonywania 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kaniny i inne materiały dekoracyjn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jektowanie i aranżacja ogrodów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zacja procesów magazynowych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Właściwości składników pokarmowych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3:50-14: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chniki wykonywania 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kaniny i inne materiały dekoracyjn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jektowanie i aranżacja ogrodów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zacja procesów magazynowych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Właściwości składników pokarmowych i bilans energet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4:40-15: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chniki wykonywania 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kaniny i inne materiały dekoracyjn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jektowanie i aranżacja ogrodów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zacja procesów magazynowych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1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5:30-16: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chniki wykonywania  manicure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Wybrane zagadnienia z zakresu uzależnień behawioralnych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 xml:space="preserve">R. Rasiak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Rachunkowość finansowa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I. Mikołajczy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Tkaniny i inne materiały dekoracyjne</w:t>
                            </w: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4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b/>
                                <w:sz w:val="18"/>
                                <w:szCs w:val="18"/>
                                <w:lang w:eastAsia="pl-PL"/>
                              </w:rPr>
                              <w:t>Informowanie, ewidencjonowanie i rozliczanie 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2593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Arial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rojektowanie i aranżacja ogrodów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W. Janowska</w:t>
                            </w:r>
                          </w:p>
                        </w:tc>
                        <w:tc>
                          <w:tcPr>
                            <w:tcW w:w="221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ganizacja procesów magazynowych</w:t>
                            </w:r>
                            <w:r>
                              <w:rPr>
                                <w:rFonts w:eastAsia="Times New Roman" w:cs="Calibri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br/>
                              <w:t>P. Mazurczak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Inlineblock"/>
                                <w:rFonts w:ascii="Book Antiqua" w:hAnsi="Book Antiqua" w:cs="Book Antiqu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Style w:val="Inlineblock"/>
                                <w:rFonts w:cs="Book Antiqua" w:ascii="Book Antiqua" w:hAnsi="Book Antiqua"/>
                                <w:sz w:val="18"/>
                                <w:szCs w:val="18"/>
                              </w:rPr>
                              <w:t>M. Wierzbick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Book Antiqua" w:hAnsi="Book Antiqua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9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2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Book Antiqua" w:hAnsi="Book Antiqua" w:eastAsia="Times New Roman" w:cs="Book Antiqua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Book Antiqua" w:ascii="Book Antiqua" w:hAnsi="Book Antiqua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438150</wp:posOffset>
                </wp:positionV>
                <wp:extent cx="13332460" cy="1173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24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2"/>
                              <w:gridCol w:w="2881"/>
                              <w:gridCol w:w="2693"/>
                              <w:gridCol w:w="2977"/>
                              <w:gridCol w:w="2410"/>
                              <w:gridCol w:w="2693"/>
                              <w:gridCol w:w="2552"/>
                              <w:gridCol w:w="2835"/>
                              <w:gridCol w:w="16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9.8pt;height:92.4pt;mso-wrap-distance-left:7.05pt;mso-wrap-distance-right:7.05pt;mso-wrap-distance-top:0pt;mso-wrap-distance-bottom:0pt;margin-top:-34.5pt;mso-position-vertical-relative:page;margin-left:3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9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2"/>
                        <w:gridCol w:w="2881"/>
                        <w:gridCol w:w="2693"/>
                        <w:gridCol w:w="2977"/>
                        <w:gridCol w:w="2410"/>
                        <w:gridCol w:w="2693"/>
                        <w:gridCol w:w="2552"/>
                        <w:gridCol w:w="2835"/>
                        <w:gridCol w:w="16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555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17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43:00Z</dcterms:created>
  <dc:creator>Windows User</dc:creator>
  <dc:description/>
  <cp:keywords/>
  <dc:language>en-US</dc:language>
  <cp:lastModifiedBy>Użytkownik systemu Windows</cp:lastModifiedBy>
  <dcterms:modified xsi:type="dcterms:W3CDTF">2021-03-18T11:04:00Z</dcterms:modified>
  <cp:revision>3</cp:revision>
  <dc:subject/>
  <dc:title/>
</cp:coreProperties>
</file>